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obu8-HD68 - </w:t>
      </w:r>
      <w:r>
        <w:rPr>
          <w:sz w:val="48"/>
          <w:szCs w:val="48"/>
        </w:rPr>
        <w:t>超越极限</w:t>
      </w:r>
      <w:r>
        <w:rPr>
          <w:sz w:val="48"/>
          <w:szCs w:val="48"/>
        </w:rPr>
        <w:t>tobu8-HD68</w:t>
      </w:r>
      <w:r>
        <w:rPr>
          <w:sz w:val="48"/>
          <w:szCs w:val="48"/>
        </w:rPr>
        <w:t>的高速数据传输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高速数据传输革命</w:t>
      </w:r>
      <w:r>
        <w:rPr>
          <w:sz w:val="32"/>
          <w:szCs w:val="32"/>
        </w:rPr>
        <w:t>&lt;/p&gt;&lt;p&gt;&lt;img src="/static-img/I-zxMcd9-DyYVV6w78eVx36hNGYT-U5WRnbm6wQKHrUuriddfnAlUylgMvVDsSH1.jpg"&gt;&lt;/p&gt;&lt;p&gt;</w:t>
      </w:r>
      <w:r>
        <w:rPr>
          <w:sz w:val="32"/>
          <w:szCs w:val="32"/>
        </w:rPr>
        <w:t>在当今数字化时代，高效率的数据传输已经成为各行各业不可或缺的一部分。为了满足这一需求，科技界不断推出新技术和产品，以提升数据传输速度和稳定性。其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款高性能的硬盘驱动器（</w:t>
      </w:r>
      <w:r>
        <w:rPr>
          <w:sz w:val="32"/>
          <w:szCs w:val="32"/>
        </w:rPr>
        <w:t>HDD</w:t>
      </w:r>
      <w:r>
        <w:rPr>
          <w:sz w:val="32"/>
          <w:szCs w:val="32"/>
        </w:rPr>
        <w:t>），以其卓越的读写速度和可靠性赢得了广泛赞誉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采用先进的磁介质材料和精密工程设计，不仅保证了数据安全，还大幅提高了存储密度。这意味着用户可以在更小型化、节能环保的设备中拥有更大的存储空间，这对于需要快速处理大量数据的大型企业来说尤为重要。</w:t>
      </w:r>
      <w:r>
        <w:rPr>
          <w:sz w:val="32"/>
          <w:szCs w:val="32"/>
        </w:rPr>
        <w:t>&lt;/p&gt;&lt;p&gt;&lt;img src="/static-img/KXf0_6dCjEBoXfhu85IxoH6hNGYT-U5WRnbm6wQKHrXEESqcCY2EvzSbejniHoBgKWQ4Yx0dDzrh9kdMZdydcxTnBEkRzI1Li6PPPypdhHhMQ_a_iZ9APaab12FIbyeVWnHfz9FANhnDnWpy6uTnkZOcE2YRZThZ1XoUtyzonPaBl9ckVbO9oaGXVYNfc4KI.jpg"&gt;&lt;/p&gt;&lt;p&gt;</w:t>
      </w:r>
      <w:r>
        <w:rPr>
          <w:sz w:val="32"/>
          <w:szCs w:val="32"/>
        </w:rPr>
        <w:t>例如，在金融行业，实时交易分析对准确性要求极高，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提供了足够快捷的地缘操作能力，使得金融分析师能够及时捕捉市场变动，从而做出更加精准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疗领域，病历管理系统依赖于快速且可靠的数据访问。在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之后，一些医院报告称，他们能够显著减少查询时间，从而提高诊断效率并缩短患者等待时间。</w:t>
      </w:r>
      <w:r>
        <w:rPr>
          <w:sz w:val="32"/>
          <w:szCs w:val="32"/>
        </w:rPr>
        <w:t>&lt;/p&gt;&lt;p&gt;&lt;img src="/static-img/YTsstOR0DPF2k6U1Z0wPYH6hNGYT-U5WRnbm6wQKHrXEESqcCY2EvzSbejniHoBgKWQ4Yx0dDzrh9kdMZdydcxTnBEkRzI1Li6PPPypdhHhMQ_a_iZ9APaab12FIbyeVWnHfz9FANhnDnWpy6uTnkZOcE2YRZThZ1XoUtyzonPaBl9ckVbO9oaGXVYNfc4KI.jpg"&gt;&lt;/p&gt;&lt;p&gt;</w:t>
      </w:r>
      <w:r>
        <w:rPr>
          <w:sz w:val="32"/>
          <w:szCs w:val="32"/>
        </w:rPr>
        <w:t>除了这些行业应用之外，个人用户也受益于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。视频编辑人员可以通过高速加载文件来加速工作流程，而游戏玩家则能享受到无缝连续性的游戏体验，即使是在进行资源密集型任务时也不容易遇到卡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不仅是对现有技术的一个改进，更是对未来高速数据传输发展趋势的一次巨大突破。随着这个技术继续演进，我们可以预见它将带来更多创新应用，并进一步推动整个信息产业向前迈进。</w:t>
      </w:r>
      <w:r>
        <w:rPr>
          <w:sz w:val="32"/>
          <w:szCs w:val="32"/>
        </w:rPr>
        <w:t xml:space="preserve">&lt;/p&gt;&lt;p&gt;&lt;img src="/static-img/OYDigEk3-Inh76bGd72r9X6hNGYT-U5WRnbm6wQKHrXEESqcCY2EvzSbejniHoBgKWQ4Yx0dDzrh9kdMZdydcxTnBEkRzI1Li6PPPypdhHhMQ_a_iZ9APaab12FIbyeVWnHfz9FANhnDnWpy6uTnkZOcE2YRZThZ1XoUtyzonPaBl9ckVbO9oaGXVYNfc4KI.jpg"&gt;&lt;/p&gt;&lt;p&gt;&lt;a href = "/doc/748043-tobu8-HD68 - 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高速数据传输革命</w:t>
      </w:r>
      <w:r>
        <w:rPr>
          <w:sz w:val="32"/>
          <w:szCs w:val="32"/>
        </w:rPr>
        <w:t xml:space="preserve">.doc" rel="alternate" download="748043-tobu8-HD68 - 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的高速数据传输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